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心血管病中心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国家心血管病中心华中分中心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707"/>
        <w:gridCol w:w="1520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拟</w:t>
            </w: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val="en-US" w:eastAsia="zh-CN"/>
              </w:rPr>
              <w:t>中心</w:t>
            </w:r>
            <w:r>
              <w:rPr/>
              <w:t>的理由及职业规划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靳梦</cp:lastModifiedBy>
  <cp:lastPrinted>2017-10-24T15:42:00Z</cp:lastPrinted>
  <dcterms:modified xsi:type="dcterms:W3CDTF">2023-11-02T02:29:01Z</dcterms:modified>
  <cp:revision>8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D240E6C94CCFB24B66230685C157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