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阜外华中心血管病医院医（技）师进修申请表</w:t>
      </w:r>
    </w:p>
    <w:p>
      <w:pPr>
        <w:pStyle w:val="Normal"/>
        <w:spacing w:lineRule="exact" w:line="560"/>
        <w:ind w:firstLine="21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212715" cy="756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054"/>
                              <w:gridCol w:w="1489"/>
                              <w:gridCol w:w="1362"/>
                              <w:gridCol w:w="1605"/>
                              <w:gridCol w:w="565"/>
                              <w:gridCol w:w="1508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医务处电话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单位类别（请划√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我院医联体内医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（是 否） 我院对口支援医院（是 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医（技）师执业证件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科室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总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    月    日至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起  止  年  月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2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盖章（单位公章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95.65pt;mso-wrap-distance-left:9pt;mso-wrap-distance-right:9pt;mso-wrap-distance-top:0pt;mso-wrap-distance-bottom:0pt;margin-top:13.4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054"/>
                        <w:gridCol w:w="1489"/>
                        <w:gridCol w:w="1362"/>
                        <w:gridCol w:w="1605"/>
                        <w:gridCol w:w="565"/>
                        <w:gridCol w:w="1508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医务处电话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必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单位类别（请划√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我院医联体内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（是 否） 我院对口支援医院（是 否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医（技）师执业证件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科室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总时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年    月    日至     年   月    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起  止  年  月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2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盖章（单位公章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992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申请人签字：</w:t>
      </w:r>
    </w:p>
    <w:p>
      <w:pPr>
        <w:pStyle w:val="Normal"/>
        <w:spacing w:lineRule="exact" w:line="560"/>
        <w:ind w:firstLine="840"/>
        <w:jc w:val="both"/>
        <w:rPr>
          <w:rFonts w:ascii="仿宋" w:hAnsi="仿宋" w:eastAsia="仿宋" w:cs="仿宋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填表日期：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/>
          <w:lang w:val="en-US" w:eastAsia="zh-CN"/>
        </w:rPr>
        <w:t>备注：本申请除申请人签字项目需要本人签名外，其他内容需打印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exact" w:line="560"/>
        <w:ind w:firstLine="3642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eastAsia="zh-CN"/>
        </w:rPr>
        <w:t>外院工作人员进修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</w:rPr>
        <w:t>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阜外华中心血管病医院教育培训部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：（进修人员姓名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方：（进修人员单位名称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为了加强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对进修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工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的管理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进一步明确各方职责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针对当前工作中的实际情况，经协商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在乙方报到后，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告知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的相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按照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及其单位的意愿安排相应专业的进修学习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负责监督及指导日常教学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需督促</w:t>
      </w:r>
      <w:r>
        <w:rPr>
          <w:rFonts w:ascii="微软雅黑" w:hAnsi="微软雅黑" w:cs="微软雅黑" w:eastAsia="微软雅黑"/>
          <w:color w:val="000000"/>
          <w:sz w:val="20"/>
          <w:szCs w:val="22"/>
          <w:shd w:fill="auto" w:val="clear"/>
          <w:lang w:eastAsia="zh-CN"/>
        </w:rPr>
        <w:t>甲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方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各科室认真执行本科室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制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进修人员培养方案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甲方需依照协议在自己的职责范围内协调解决乙方提出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  <w:lang w:eastAsia="zh-CN"/>
        </w:rPr>
        <w:t>学习方面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合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在进修期间，必须遵守甲方《阜外华中心血管病医院进修人员管理规定》，知晓《进修人员须知》的相关内容。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因违反上述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引起的纠纷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，由乙方自行解决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乙方在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进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期间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人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财产安全由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个人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负责，由此引发的纠纷由乙方负责解决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甲方为乙方提供宿舍，乙方可自行选择是否在院住宿，乙方在外住宿发生的安全问题由乙方个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在进修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期间违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有关规定，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各类经济损失的，由乙方赔偿。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其他损失的，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三、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有权利申请调整进修人员的进修时长及进修科室，并负责向甲方递交调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需要按照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》中第一章进修接收条件及要求推选进修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未尽事宜见《阜外华中心血管病医院进修人员管理规定》，该管理规定作为本协议的附件，与本协议具有同等法律效力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其它未尽事宜由甲乙双方共同商定，根据需要可另附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签字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盖章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后生效，有效期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为丙方委派乙方进修期间，进修结束协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六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未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协商一致，</w:t>
      </w:r>
      <w:r>
        <w:rPr>
          <w:rFonts w:ascii="微软雅黑" w:hAnsi="微软雅黑" w:cs="微软雅黑" w:eastAsia="微软雅黑"/>
          <w:sz w:val="22"/>
          <w:szCs w:val="22"/>
        </w:rPr>
        <w:t>任何一方不得解除或变更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本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如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任何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一方有违约行为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劝阻无效时有权终止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，即解除进修合作关系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七、本协议在履行过程中发生争议，三方可协商解决，协商不成，可向甲方所在地人民法院提起诉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一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份，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各持一份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签字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丙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8140"/>
        <w:textAlignment w:val="auto"/>
        <w:rPr>
          <w:rFonts w:ascii="微软雅黑" w:hAnsi="微软雅黑" w:eastAsia="微软雅黑" w:cs="微软雅黑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sz w:val="22"/>
          <w:szCs w:val="22"/>
          <w:shd w:fill="auto" w:val="clear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sz w:val="48"/>
          <w:szCs w:val="48"/>
          <w:shd w:fill="auto" w:val="clear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进修材料准备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详细阅读《阜外华中心血管病医院进修人员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材料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进修申请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1198" w:hanging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进修协议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均需要原单位签章，报到当天请出示，我院给予签章。报到材料内装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进修人员及选送单位各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复印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，身份证复印件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二寸照片一张（自留办理结业时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身份证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申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个月提供高级职称证原件、复印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医院等级证明（二级或者二级以上医院才能接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进修影像科、介入中心需要携带“个人防护剂量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卡”（胸口佩戴）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到地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州市郑东新区阜外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阜外华中心血管病医院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管理部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教育培训部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）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71-58680799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理时间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:30-11:3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下午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:00-16:3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入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到次日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携带《进修生进科通知单》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胸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科室，将《进修生进科通知单》交于科室教学秘书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逾期入科者给予退回进修申请，且不再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一、如何办理转科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要求：单个科室申请进修时间为至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以上，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不予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转科前一周在教育培训部领取《进修人员出科考核成绩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、《进修人员出科考核成绩表》至教育培训部办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lang w:val="en-US" w:eastAsia="zh-CN"/>
        </w:rPr>
        <w:t>二、如何办理结业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结业前一周在教育培训部领取《进修人员出科考核成绩表》、《进修人员结业鉴定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，二寸照片一张、按照（附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日期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教育培训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结业手续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结业不允许代办，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highlight w:val="yellow"/>
          <w:u w:val="single"/>
          <w:lang w:val="en-US" w:eastAsia="zh-CN"/>
        </w:rPr>
        <w:t>提前或者逾期办理者不予发放结业证，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并视为违纪不再接收再次进修申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三、如何办理请销假手续？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需要请假需提前三天向带教老师说明情况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参照《进修人员管理规定》中的要求申请请假天数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至教育培训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房间领取《进修人员请假审批表》，填写要求内容，并请带教老师及教学秘书老师核实签字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将本人胸卡及签字完整的《进修人员请假审批表》交于教育培训部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教育培训部给予批假并开具《准假通知》，由本人交于教学秘书老师，方可离院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假期结束需要至教育培训部销假及领取胸卡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  <w:t>四、如何办理延期、调整进修科室，提前结业手续？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延期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4765</wp:posOffset>
                </wp:positionV>
                <wp:extent cx="6485255" cy="112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1129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30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模板（延长进修时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延长进修时间，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延长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月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，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10.65pt;height:88.95pt;mso-wrap-distance-left:9.05pt;mso-wrap-distance-right:9.05pt;mso-wrap-distance-top:0pt;mso-wrap-distance-bottom:0pt;margin-top:1.95pt;mso-position-vertical-relative:text;margin-left:1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bidi w:val="0"/>
                        <w:ind w:firstLine="30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模板（延长进修时长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延长进修时间，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延长至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月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，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调整进修科室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46990</wp:posOffset>
                </wp:positionV>
                <wp:extent cx="6438900" cy="109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调整进修科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现在因工作安排需要调整进修科室，目前进修科室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调整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7pt;height:86pt;mso-wrap-distance-left:9.05pt;mso-wrap-distance-right:9.05pt;mso-wrap-distance-top:0pt;mso-wrap-distance-bottom:0pt;margin-top:3.7pt;mso-position-vertical-relative:text;margin-left:14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3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调整进修科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现在因工作安排需要调整进修科室，目前进修科室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调整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提前结业流程：提前一个月将介绍信交至教育培训部。结业当天需要携带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本人胸卡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二寸照片一张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请至教育培训部参加结业考核并填写《进修人员出科考核成绩表》、《进修人员结业鉴定表》、《阜外华中心血管病医院临床带教质量满意度测评表问卷星》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75565</wp:posOffset>
                </wp:positionV>
                <wp:extent cx="6379210" cy="1249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249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50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提前结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提前结业， 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2.3pt;height:98.4pt;mso-wrap-distance-left:9.05pt;mso-wrap-distance-right:9.05pt;mso-wrap-distance-top:0pt;mso-wrap-distance-bottom:0pt;margin-top:5.95pt;mso-position-vertical-relative:text;margin-left:14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50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提前结业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提前结业， 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于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结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4"/>
      </w:numPr>
      <w:autoSpaceDE w:val="false"/>
      <w:ind w:left="420" w:hanging="0"/>
      <w:jc w:val="center"/>
      <w:outlineLvl w:val="1"/>
    </w:pPr>
    <w:rPr>
      <w:rFonts w:eastAsia="黑体"/>
      <w:b/>
      <w:color w:val="000000"/>
      <w:kern w:val="0"/>
      <w:sz w:val="32"/>
      <w:szCs w:val="20"/>
    </w:rPr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刘薇薇</cp:lastModifiedBy>
  <cp:lastPrinted>2021-04-25T11:29:00Z</cp:lastPrinted>
  <dcterms:modified xsi:type="dcterms:W3CDTF">2024-05-16T08:00:17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3B579ACF4AABA7F4A5E3F3CCE499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