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009"/>
        <w:gridCol w:w="1720"/>
        <w:gridCol w:w="4100"/>
      </w:tblGrid>
      <w:tr>
        <w:trPr>
          <w:trHeight w:val="571" w:hRule="atLeast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8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息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供应商单位名称）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营业执照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证号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审计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度财务报告或其基本户开户银行出具的资信证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审计报告或资信证明是否满足，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是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否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供应商具有履行合同所必需的设备和专业技术能力的承诺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承诺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依法缴纳税收和社会保障资金的证明材料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以来任意三个月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缴纳税收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社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保障资金</w:t>
            </w:r>
            <w:r>
              <w:rPr>
                <w:color w:val="000000"/>
                <w:kern w:val="0"/>
                <w:sz w:val="20"/>
              </w:rPr>
              <w:t>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是</w:t>
            </w:r>
            <w:r>
              <w:rPr>
                <w:color w:val="000000"/>
                <w:kern w:val="0"/>
                <w:sz w:val="20"/>
              </w:rPr>
              <w:t>2023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06</w:t>
            </w:r>
            <w:r>
              <w:rPr>
                <w:color w:val="000000"/>
                <w:kern w:val="0"/>
                <w:sz w:val="20"/>
              </w:rPr>
              <w:t>月以来近期任意三个月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供应商参加本项目采购活动前三年内，在经营活动中没有重大违法记录的声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声明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用中国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</w:rPr>
                <w:t>www.creditchina.gov.cn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</w:rPr>
              <w:t>）的“失信被执行人”、“重大税收违法案件当事人名单”或“中国政府采购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www.ccgp.gov.cn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的“政府采购严重违法失信行为记录名单”的供应商查询结果截图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打印的截图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国家企业信用信息公示系统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否有信息查询，是否显示公司信息、股东或投资人信息，是否满足，是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否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应商的法定代表人或委托代理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相关证明材料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（），已提供；</w:t>
            </w:r>
          </w:p>
          <w:p>
            <w:pPr>
              <w:pStyle w:val="4"/>
              <w:ind w:left="0" w:hanging="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否（）。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采购文件领取邮箱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  <w:tab w:val="left" w:pos="5980" w:leader="none"/>
        </w:tabs>
        <w:kinsoku w:val="true"/>
        <w:overflowPunct w:val="true"/>
        <w:autoSpaceDE w:val="false"/>
        <w:bidi w:val="0"/>
        <w:snapToGrid w:val="true"/>
        <w:spacing w:lineRule="exact" w:line="350"/>
        <w:ind w:right="4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 江 华</cp:lastModifiedBy>
  <dcterms:modified xsi:type="dcterms:W3CDTF">2024-09-11T10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66DCA5184F098597B92E7288BC0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