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或其他有效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09-30T00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