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</w:rPr>
        <w:t>附件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</w:rPr>
        <w:t>：供应商信息登记表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附件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    </w:t>
      </w:r>
      <w:r>
        <w:rPr>
          <w:b/>
          <w:bCs/>
          <w:color w:val="000000"/>
          <w:sz w:val="32"/>
          <w:szCs w:val="32"/>
        </w:rPr>
        <w:t>供应商信息登记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009"/>
        <w:gridCol w:w="1720"/>
        <w:gridCol w:w="4100"/>
      </w:tblGrid>
      <w:tr>
        <w:trPr>
          <w:trHeight w:val="571" w:hRule="atLeast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782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1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供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息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（填写供应商单位名称）</w:t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营业执照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（填写证号）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经审计的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度财务报告或其基本户开户银行出具的资信证明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审计报告或资信证明是否满足，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是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否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供应商具有履行合同所必需的设备和专业技术能力的承诺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承诺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913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依法缴纳税收和社会保障资金的证明材料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以来近期任意三个月，新成立公司时间计算以成立时间为准，如享有免税政策的，提供免税证明；社会保险的凭据可提供专用收据或社会保险缴纳清单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缴纳税收证明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社会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保障资金</w:t>
            </w:r>
            <w:r>
              <w:rPr>
                <w:color w:val="000000"/>
                <w:kern w:val="0"/>
                <w:sz w:val="20"/>
              </w:rPr>
              <w:t>证明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是</w:t>
            </w:r>
            <w:r>
              <w:rPr>
                <w:color w:val="000000"/>
                <w:kern w:val="0"/>
                <w:sz w:val="20"/>
              </w:rPr>
              <w:t>2023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06</w:t>
            </w:r>
            <w:r>
              <w:rPr>
                <w:color w:val="000000"/>
                <w:kern w:val="0"/>
                <w:sz w:val="20"/>
              </w:rPr>
              <w:t>月以来近期任意三个月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供应商参加本项目采购活动前三年内，在经营活动中没有重大违法记录的声明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声明，是否满足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用中国”网站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0"/>
                </w:rPr>
                <w:t>www.creditchina.gov.cn</w:t>
              </w:r>
            </w:hyperlink>
            <w:r>
              <w:rPr>
                <w:rFonts w:ascii="宋体" w:hAnsi="宋体" w:cs="宋体"/>
                <w:color w:val="000000"/>
                <w:kern w:val="0"/>
                <w:sz w:val="20"/>
              </w:rPr>
              <w:t>）的“失信被执行人”、“重大税收违法案件当事人名单”或“中国政府采购”网站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www.ccgp.gov.cn)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的“政府采购严重违法失信行为记录名单”的供应商查询结果截图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打印的截图，是否满足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国家企业信用信息公示系统”网站查询信息（须显示公示中的公司信息、股东或投资人信息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否有信息查询，是否显示公司信息、股东或投资人信息，是否满足，是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否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1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供应商的法定代表人或委托代理人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相关证明材料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是（），已提供；</w:t>
            </w:r>
          </w:p>
          <w:p>
            <w:pPr>
              <w:pStyle w:val="4"/>
              <w:ind w:left="0" w:hanging="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否（）。</w:t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联系方式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采购文件领取邮箱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  <w:tab w:val="left" w:pos="5980" w:leader="none"/>
        </w:tabs>
        <w:kinsoku w:val="true"/>
        <w:overflowPunct w:val="true"/>
        <w:autoSpaceDE w:val="false"/>
        <w:bidi w:val="0"/>
        <w:snapToGrid w:val="true"/>
        <w:spacing w:lineRule="exact" w:line="350"/>
        <w:ind w:right="40" w:hanging="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4"/>
      <w:szCs w:val="32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eastAsia="仿宋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44:00Z</dcterms:created>
  <dc:creator>ASUS</dc:creator>
  <dc:description/>
  <dc:language>en-US</dc:language>
  <cp:lastModifiedBy> 江 华</cp:lastModifiedBy>
  <dcterms:modified xsi:type="dcterms:W3CDTF">2024-10-10T02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266DCA5184F098597B92E7288BC0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