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09"/>
        <w:gridCol w:w="1722"/>
        <w:gridCol w:w="4102"/>
      </w:tblGrid>
      <w:tr>
        <w:trPr>
          <w:trHeight w:val="454" w:hRule="atLeast"/>
        </w:trPr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8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息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位名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填写供应商单位名称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营业执照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（填写证号）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经审计的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年度财务报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告</w:t>
            </w:r>
            <w:r>
              <w:rPr>
                <w:rFonts w:ascii="宋体" w:hAnsi="宋体" w:cs="宋体" w:eastAsia="宋体"/>
                <w:color w:val="000000"/>
              </w:rPr>
              <w:t>或其基本户开户银行出具的资信证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审计报告或资信证明是否满足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  （ ）否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具有履行合同所必需的设备和专业技术能力的承诺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有承诺，是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否（ ）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依法缴纳税收和社会保障资金的证明材料（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</w:rPr>
              <w:t>月以来任意三个月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有缴纳税收证明，是（ ）  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有社会</w:t>
            </w:r>
            <w:r>
              <w:rPr>
                <w:rFonts w:ascii="宋体" w:hAnsi="宋体" w:cs="宋体" w:eastAsia="宋体"/>
                <w:color w:val="000000"/>
              </w:rPr>
              <w:t>保障资金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证明，是（ ）  否（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是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月以来近期任意三个月，是（ ） 否（ ） 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供应商参加本项目采购活动前三年内，在经营活动中没有重大违法记录的声明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有声明，是否满足，是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否（ ）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特定资格条件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有医疗器械经营备案凭证，是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医疗器械经营备案凭证，是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取得医疗器械注册证或相关凭证，是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否（ ）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信用中国”网站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lang w:val="en-US" w:eastAsia="zh-CN"/>
                </w:rPr>
                <w:t>www.creditchina.gov.cn</w:t>
              </w:r>
            </w:hyperlink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）的“失信被执行人”、“重大税收违法案件当事人名单”或“中国政府采购”网站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www.ccgp.gov.cn)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的“政府采购严重违法失信行为记录名单”的供应商查询结果截图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有打印的截图，是否满足，是（ ） 否 （ ）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 w:cs="宋体" w:eastAsia="宋体"/>
                <w:color w:val="000000"/>
              </w:rPr>
              <w:t>国家企业信用信息公示系统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有信息查询，是否显示公司信息、股东或投资人信息，是否满足，是（ ） 否（ ）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拟投产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设备 品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厂家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身份证号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有相关证明材料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是（），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提供；</w:t>
            </w:r>
          </w:p>
          <w:p>
            <w:pPr>
              <w:pStyle w:val="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否（）。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联系方式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采购文件领取邮箱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Administrator</cp:lastModifiedBy>
  <dcterms:modified xsi:type="dcterms:W3CDTF">2024-10-14T07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C321108E44DA7B3570E2F71F545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