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5"/>
        <w:gridCol w:w="1729"/>
        <w:gridCol w:w="4449"/>
      </w:tblGrid>
      <w:tr>
        <w:trPr>
          <w:trHeight w:val="454" w:hRule="atLeast"/>
        </w:trPr>
        <w:tc>
          <w:tcPr>
            <w:tcW w:w="11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1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息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填写供应商单位名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业执照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填写证号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审计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财务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其基本户开户银行出具的资信证明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计报告或资信证明是否满足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（ ）否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具有履行合同所必需的设备和专业技术能力的承诺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承诺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否（ 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依法缴纳税收和社会保障资金的证明材料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以来任意三个月）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缴纳税收证明，是（ ）  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社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障资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证明，是（ ）  否（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月以来近期任意三个月，是（ ） 否（ ） 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应商参加本项目采购活动前三年内，在经营活动中没有重大违法记录的声明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声明，是否满足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否（ 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特定资格条件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药品生产许可证》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药品注册批件》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危险化学品安全生产许可证》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《道路危险货物运输许可证》或委托具备运输资质的运输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药品生产许可证》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药品注册批件》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危险化学品经营许可证》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气瓶充装许可证》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道路危险货物运输许可证》或委托具备运输资质的运输公司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信用中国”网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www.creditchina.gov.cn</w:t>
              </w:r>
            </w:hyperlink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的“失信被执行人”、“重大税收违法案件当事人名单”或“中国政府采购”网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www.ccgp.gov.cn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“政府采购严重违法失信行为记录名单”的供应商查询结果截图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打印的截图，是否满足，是（ ） 否 （ 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企业信用信息公示系统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信息查询，是否显示公司信息、股东或投资人信息，是否满足，是（ ） 否（ 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拟投产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备 品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的法定代表人或委托代理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相关证明材料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（），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提供；</w:t>
            </w:r>
          </w:p>
          <w:p>
            <w:pPr>
              <w:pStyle w:val="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（）。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购文件领取邮箱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拟报名标包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4-10-28T07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C321108E44DA7B3570E2F71F545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