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09"/>
        <w:gridCol w:w="1720"/>
        <w:gridCol w:w="4100"/>
      </w:tblGrid>
      <w:tr>
        <w:trPr>
          <w:trHeight w:val="571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息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供应商单位名称）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营业执照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或其他有效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审计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财务报告或其基本户开户银行出具的资信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审计报告或资信证明是否满足，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具有履行合同所必需的设备和专业技术能力的承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承诺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以来任意三个月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缴纳税收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社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障资金</w:t>
            </w:r>
            <w:r>
              <w:rPr>
                <w:color w:val="000000"/>
                <w:kern w:val="0"/>
                <w:sz w:val="20"/>
              </w:rPr>
              <w:t>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是</w:t>
            </w:r>
            <w:r>
              <w:rPr>
                <w:color w:val="000000"/>
                <w:kern w:val="0"/>
                <w:sz w:val="20"/>
              </w:rPr>
              <w:t>2023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color w:val="000000"/>
                <w:kern w:val="0"/>
                <w:sz w:val="20"/>
              </w:rPr>
              <w:t>月以来近期任意三个月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应商参加本项目采购活动前三年内，在经营活动中没有重大违法记录的声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声明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用中国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www.ccgp.gov.cn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“政府采购严重违法失信行为记录名单”的供应商查询结果截图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打印的截图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企业信用信息公示系统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有信息查询，是否显示公司信息、股东或投资人信息，是否满足，是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否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特定资格条件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供应商营业执照经营范围须包含医疗器械销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投标产品纳入医疗器械管理的，提供供应商的医疗器械经营许可证或医疗器械经营备案凭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投标产品纳入医疗器械管理的，提供投标产品的医疗器械注册证或医疗器械备案凭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若投标产品为进口的，应提供投标产品完整代理链的授权书（英文授权须提供中文翻译版；制造商直接参与投标的不提供此项）；若投标产品为国产的且纳入医疗器械管理的，提供投标产品制造商的营业执照、医疗器械生产许可证或医疗器械生产备案凭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该产品为河南省医药采购平台中选产品的，供应商须为河南省医药采购平台注册供应商。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拟投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设备 品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厂家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相关证明材料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（），已提供；</w:t>
            </w:r>
          </w:p>
          <w:p>
            <w:pPr>
              <w:pStyle w:val="4"/>
              <w:ind w:left="0" w:hanging="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采购文件领取邮箱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我很好✌</cp:lastModifiedBy>
  <dcterms:modified xsi:type="dcterms:W3CDTF">2024-10-21T09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