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附件：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供应商信息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5"/>
        <w:gridCol w:w="1729"/>
        <w:gridCol w:w="4449"/>
      </w:tblGrid>
      <w:tr>
        <w:trPr>
          <w:trHeight w:val="454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写供应商单位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执照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填写证号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审计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财务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其基本户开户银行出具的资信证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计报告或资信证明是否满足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（ ）否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承诺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否（ ）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缴纳税收和社会保障资金的证明材料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以来任意三个月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缴纳税收证明，是（ ）  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社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资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证明，是（ ）  否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月以来近期任意三个月，是（ ） 否（ ） 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声明，是否满足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否（ ）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定资格条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药品生产许可证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药品注册批件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危险化学品经营许可证》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气瓶充装许可证》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道路危险货物运输许可证》或委托具备运输资质的运输公司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</w:tc>
      </w:tr>
      <w:tr>
        <w:trPr>
          <w:trHeight w:val="1928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用中国”网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www.ccgp.gov.cn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打印的截图，是否满足，是（ ） 否 （ ）</w:t>
            </w:r>
          </w:p>
        </w:tc>
      </w:tr>
      <w:tr>
        <w:trPr>
          <w:trHeight w:val="85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企业信用信息公示系统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信息查询，是否显示公司信息、股东或投资人信息，是否满足，是（ ）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的法定代表人或委托代理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相关证明材料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供；</w:t>
            </w:r>
          </w:p>
          <w:p>
            <w:pPr>
              <w:pStyle w:val="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购文件领取邮箱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Administrator</cp:lastModifiedBy>
  <dcterms:modified xsi:type="dcterms:W3CDTF">2024-11-04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C321108E44DA7B3570E2F71F545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