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厂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（若为进口品牌，需同时标注中文名称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1-20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