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在站博士后本人承诺书填写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正在博士后流动站或工作站内从事研究的人员填写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可以申请面上项目、青年科学基金项目，不得申请其他类型项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受聘单位非郑州大学的博士后人员，应从受聘单位提交申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无受聘单位的博士后在站人员通过郑州大学申请，请同时提交个人签字的博士后人员承诺书（格式见本压缩包附件），写明如果项目得到批准后延长在郑州大学的工作时间至</w:t>
      </w:r>
      <w:r>
        <w:rPr>
          <w:rFonts w:eastAsia="仿宋_GB2312" w:ascii="仿宋_GB2312" w:hAnsi="仿宋_GB2312"/>
          <w:sz w:val="28"/>
          <w:szCs w:val="28"/>
        </w:rPr>
        <w:t>201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并由博士后指导教师及所在院系科研负责人签字报送，作为学校提供书面承诺的依据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科学与技术研究院汇同人事处对博士后人员进行资格审查后，由科研院加盖学校公章，申请人将加盖公章的承诺函作为附件电子化上传，并将原件随申请书一起报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类人员提交的项目申请中，需要注意项目研究年限和依托单位承诺函所保证工作时间的关系。原则上需要单位承诺的时间应覆盖项目执行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00:00Z</dcterms:created>
  <dc:creator>王雪青</dc:creator>
  <dc:description/>
  <cp:keywords/>
  <dc:language>en-US</dc:language>
  <cp:lastModifiedBy>王雪青</cp:lastModifiedBy>
  <dcterms:modified xsi:type="dcterms:W3CDTF">2017-01-04T06:08:00Z</dcterms:modified>
  <cp:revision>3</cp:revision>
  <dc:subject/>
  <dc:title/>
</cp:coreProperties>
</file>