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Times New Roman"/>
          <w:b/>
          <w:b/>
          <w:bCs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阜外华中心血管病医院</w:t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志愿者登记表</w:t>
      </w:r>
      <w:r>
        <w:rPr>
          <w:rFonts w:ascii="华文楷体" w:hAnsi="华文楷体" w:cs="华文楷体" w:eastAsia="华文楷体"/>
          <w:b/>
          <w:bCs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ascii="华文新魏" w:hAnsi="华文新魏" w:cs="Times New Roman" w:eastAsia="华文新魏"/>
          <w:b/>
          <w:bCs/>
          <w:color w:val="000000"/>
          <w:kern w:val="0"/>
          <w:sz w:val="22"/>
          <w:szCs w:val="22"/>
        </w:rPr>
        <w:t>志愿者誓词</w:t>
      </w:r>
      <w:r>
        <w:rPr>
          <w:rFonts w:eastAsia="华文新魏" w:cs="Times New Roman" w:ascii="华文新魏" w:hAnsi="华文新魏"/>
          <w:b/>
          <w:bCs/>
          <w:color w:val="000000"/>
          <w:kern w:val="0"/>
          <w:sz w:val="22"/>
          <w:szCs w:val="22"/>
        </w:rPr>
        <w:t>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楷体" w:hAnsi="华文楷体" w:eastAsia="华文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8"/>
                <w:szCs w:val="28"/>
              </w:rPr>
              <w:t>注册志愿者个人资料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</w:rPr>
              <w:t>姓名：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</w:rPr>
              <w:t>______________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</w:rPr>
              <w:t>　性别：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</w:rPr>
              <w:t xml:space="preserve">___________   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</w:rPr>
              <w:t>年龄：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</w:rPr>
              <w:t>_____________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</w:rPr>
              <w:t>政治面貌：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</w:rPr>
              <w:t xml:space="preserve">__________   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</w:rPr>
              <w:t>健康状况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</w:rPr>
              <w:t>请认真填写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</w:rPr>
              <w:t xml:space="preserve">_______________                           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</w:rPr>
              <w:t>身份证或其它有效证件号：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</w:rPr>
              <w:t>出生年月：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</w:rPr>
              <w:t>__________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</w:rPr>
              <w:t>　民族：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</w:rPr>
              <w:t>___________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</w:rPr>
              <w:t>通信地址及邮编：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</w:rPr>
              <w:t>______________________________________________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18260</wp:posOffset>
                      </wp:positionV>
                      <wp:extent cx="1036955" cy="13519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955" cy="1351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3"/>
                                  </w:tblGrid>
                                  <w:tr>
                                    <w:trPr>
                                      <w:trHeight w:val="2119" w:hRule="atLeast"/>
                                    </w:trPr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华文楷体" w:hAnsi="华文楷体" w:eastAsia="华文楷体" w:cs="Times New Roma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华文楷体" w:hAnsi="华文楷体" w:cs="华文楷体" w:eastAsia="华文楷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照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65pt;height:106.45pt;mso-wrap-distance-left:9pt;mso-wrap-distance-right:0pt;mso-wrap-distance-top:0pt;mso-wrap-distance-bottom:0pt;margin-top:-103.8pt;mso-position-vertical-relative:text;margin-left:366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</w:tblGrid>
                            <w:tr>
                              <w:trPr>
                                <w:trHeight w:val="211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华文楷体" w:hAnsi="华文楷体" w:eastAsia="华文楷体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</w:rPr>
              <w:t>联系电话：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</w:rPr>
              <w:t>________________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</w:rPr>
              <w:t>　电子邮箱：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</w:rPr>
              <w:t xml:space="preserve">____________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华文楷体" w:hAnsi="华文楷体" w:eastAsia="华文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</w:rPr>
              <w:t>微信（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</w:rPr>
              <w:t>QQ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</w:rPr>
              <w:t>）：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</w:rPr>
              <w:t xml:space="preserve">______________  </w:t>
            </w:r>
            <w:r>
              <w:rPr>
                <w:rFonts w:ascii="华文楷体" w:hAnsi="华文楷体" w:cs="华文楷体" w:eastAsia="华文楷体"/>
                <w:sz w:val="20"/>
                <w:szCs w:val="20"/>
              </w:rPr>
              <w:t>特长：</w:t>
            </w:r>
            <w:r>
              <w:rPr>
                <w:rFonts w:eastAsia="华文楷体" w:cs="华文楷体" w:ascii="华文楷体" w:hAnsi="华文楷体"/>
                <w:sz w:val="20"/>
                <w:szCs w:val="20"/>
              </w:rPr>
              <w:t>________________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</w:rPr>
              <w:t>教育程度：　□小学　□初中　□高中　□中专　□大专　□本科　□硕士　□博士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</w:rPr>
              <w:t>专业：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</w:rPr>
              <w:t>________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</w:rPr>
              <w:t>工作经验：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</w:rPr>
              <w:t>志愿者服务经历：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</w:rPr>
              <w:t>学校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</w:rPr>
              <w:t>工作单位：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</w:rPr>
              <w:t>_____________________________________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</w:rPr>
              <w:t>　职位：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</w:rPr>
              <w:t>____________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华文楷体" w:hAnsi="华文楷体" w:eastAsia="华文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</w:rPr>
              <w:t>职业分类：　□公务员　□教师　□学生　□军人　□工人　□农民　□医务人员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华文楷体" w:hAnsi="华文楷体" w:eastAsia="华文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</w:rPr>
              <w:t>　　　　　　□科技人员　□企事业单位行政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</w:rPr>
              <w:t>管理人员　□家庭主妇　□退休人员　□其它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</w:rPr>
              <w:t>空闲可参加志愿活动时间：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</w:rPr>
              <w:t>可持续参加志愿活动时间：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华文楷体" w:hAnsi="华文楷体" w:eastAsia="华文楷体" w:cs="华文楷体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0"/>
                <w:szCs w:val="20"/>
              </w:rPr>
              <w:t>加入阜外华中心血管病医院志愿者队伍的目的（请如实填写）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0"/>
                <w:szCs w:val="20"/>
              </w:rPr>
              <w:t>____________________________________________________________________________________</w:t>
            </w:r>
            <w:r>
              <w:rPr>
                <w:rFonts w:eastAsia="华文楷体" w:cs="华文楷体" w:ascii="华文楷体" w:hAnsi="华文楷体"/>
                <w:color w:val="000000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ind w:firstLine="3800"/>
              <w:rPr>
                <w:rFonts w:ascii="华文楷体" w:hAnsi="华文楷体" w:eastAsia="华文楷体" w:cs="Times New Roman"/>
                <w:sz w:val="22"/>
                <w:szCs w:val="22"/>
              </w:rPr>
            </w:pPr>
            <w:r>
              <w:rPr>
                <w:rFonts w:ascii="华文楷体" w:hAnsi="华文楷体" w:cs="华文楷体" w:eastAsia="华文楷体"/>
                <w:sz w:val="20"/>
                <w:szCs w:val="20"/>
              </w:rPr>
              <w:t>我们承诺不对外公开您的个人信息，请您放心填写</w:t>
            </w:r>
          </w:p>
        </w:tc>
      </w:tr>
    </w:tbl>
    <w:p>
      <w:pPr>
        <w:pStyle w:val="Normal"/>
        <w:ind w:firstLine="550"/>
        <w:rPr/>
      </w:pPr>
      <w:r>
        <w:rPr>
          <w:rFonts w:ascii="华文新魏" w:hAnsi="华文新魏" w:cs="华文新魏" w:eastAsia="华文新魏"/>
          <w:color w:val="000000"/>
          <w:kern w:val="0"/>
          <w:sz w:val="22"/>
          <w:szCs w:val="22"/>
        </w:rPr>
        <w:t>我愿意成为一名光荣的志愿者。我承诺：尽已所能，不计报酬，帮助他人，服务社会。践行志愿精神，传播先进文化，为建设团结互助、平等友爱、共同前进的美好社会贡献力量。</w:t>
      </w:r>
      <w:r>
        <w:rPr>
          <w:rFonts w:ascii="华文新魏" w:hAnsi="华文新魏" w:cs="华文新魏" w:eastAsia="华文新魏"/>
          <w:color w:val="000000"/>
          <w:kern w:val="0"/>
          <w:sz w:val="22"/>
          <w:szCs w:val="22"/>
        </w:rPr>
        <w:t xml:space="preserve">                            </w:t>
      </w:r>
      <w:r>
        <w:rPr>
          <w:rFonts w:ascii="华文新魏" w:hAnsi="华文新魏" w:cs="华文新魏" w:eastAsia="华文新魏"/>
          <w:color w:val="000000"/>
          <w:kern w:val="0"/>
          <w:sz w:val="22"/>
          <w:szCs w:val="22"/>
        </w:rPr>
        <w:t>申请人签字：</w:t>
      </w:r>
      <w:r>
        <w:rPr>
          <w:rFonts w:eastAsia="华文新魏" w:cs="华文新魏" w:ascii="华文新魏" w:hAnsi="华文新魏"/>
          <w:color w:val="000000"/>
          <w:kern w:val="0"/>
          <w:sz w:val="22"/>
          <w:szCs w:val="22"/>
        </w:rPr>
        <w:t>_________</w:t>
      </w:r>
      <w:r>
        <w:rPr>
          <w:rFonts w:ascii="华文新魏" w:hAnsi="华文新魏" w:cs="华文新魏" w:eastAsia="华文新魏"/>
          <w:color w:val="000000"/>
          <w:kern w:val="0"/>
          <w:sz w:val="22"/>
          <w:szCs w:val="22"/>
        </w:rPr>
        <w:t>　日期：</w:t>
      </w:r>
      <w:r>
        <w:rPr>
          <w:rFonts w:eastAsia="华文新魏" w:cs="华文新魏" w:ascii="华文新魏" w:hAnsi="华文新魏"/>
          <w:color w:val="000000"/>
          <w:kern w:val="0"/>
          <w:sz w:val="22"/>
          <w:szCs w:val="22"/>
        </w:rPr>
        <w:t>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2:00Z</dcterms:created>
  <dc:creator>Lulu</dc:creator>
  <dc:description/>
  <cp:keywords/>
  <dc:language>en-US</dc:language>
  <cp:lastModifiedBy>黄宁</cp:lastModifiedBy>
  <dcterms:modified xsi:type="dcterms:W3CDTF">2019-03-22T03:24:00Z</dcterms:modified>
  <cp:revision>5</cp:revision>
  <dc:subject/>
  <dc:title>首都医科大学附属北京安贞医院</dc:title>
</cp:coreProperties>
</file>