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4"/>
          <w:szCs w:val="34"/>
          <w:lang w:val="zh-CN" w:bidi="zh-CN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  <w:lang w:val="zh-CN" w:bidi="zh-CN"/>
        </w:rPr>
        <w:t>附件</w:t>
      </w:r>
    </w:p>
    <w:p>
      <w:pPr>
        <w:pStyle w:val="Heading21"/>
        <w:keepNext w:val="true"/>
        <w:keepLines/>
        <w:shd w:fill="auto" w:val="clear"/>
        <w:spacing w:lineRule="exact" w:line="560" w:before="0" w:after="0"/>
        <w:ind w:right="60"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  <w:lang w:val="zh-CN" w:bidi="zh-CN"/>
        </w:rPr>
        <w:t>20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  <w:lang w:bidi="zh-CN"/>
        </w:rPr>
        <w:t>20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val="zh-CN" w:bidi="zh-CN"/>
        </w:rPr>
        <w:t>年河南省</w:t>
      </w:r>
      <w:bookmarkStart w:id="0" w:name="bookmark4"/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val="zh-CN" w:bidi="zh-CN"/>
        </w:rPr>
        <w:t>“第二届静脉输液安全管理培训班暨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bidi="zh-CN"/>
        </w:rPr>
        <w:t>静脉治疗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val="zh-CN" w:bidi="zh-CN"/>
        </w:rPr>
        <w:t>专科护士培训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bidi="zh-CN"/>
        </w:rPr>
        <w:t>班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val="zh-CN" w:bidi="zh-CN"/>
        </w:rPr>
        <w:t>”报名回执表</w:t>
      </w:r>
      <w:bookmarkEnd w:id="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ragraph">
                  <wp:posOffset>331470</wp:posOffset>
                </wp:positionV>
                <wp:extent cx="5638800" cy="619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3"/>
                              <w:gridCol w:w="1824"/>
                              <w:gridCol w:w="1255"/>
                              <w:gridCol w:w="1503"/>
                              <w:gridCol w:w="2025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专业工作时间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联系地址及邮编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tabs>
                                      <w:tab w:val="clear" w:pos="420"/>
                                      <w:tab w:val="left" w:pos="1786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是口</w:t>
                                  </w: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否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1" w:hRule="exact"/>
                              </w:trPr>
                              <w:tc>
                                <w:tcPr>
                                  <w:tcW w:w="8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hd w:fill="auto" w:val="clear"/>
                                    <w:snapToGrid w:val="false"/>
                                    <w:spacing w:lineRule="exact" w:line="400" w:before="0" w:after="0"/>
                                    <w:jc w:val="both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宋体;SimSun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仿宋_GB2312;田式金鈴体_Demo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单位意见：</w:t>
                                  </w:r>
                                </w:p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ind w:firstLine="5280"/>
                                    <w:jc w:val="both"/>
                                    <w:rPr>
                                      <w:rFonts w:ascii="仿宋_GB2312;田式金鈴体_Demo" w:hAnsi="仿宋_GB2312;田式金鈴体_Demo" w:eastAsia="仿宋_GB2312;田式金鈴体_Demo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Bodytext2"/>
                                    <w:shd w:fill="auto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;田式金鈴体_Demo" w:hAnsi="仿宋_GB2312;田式金鈴体_Demo" w:eastAsia="仿宋_GB2312;田式金鈴体_Dem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田式金鈴体_Demo" w:cs="仿宋_GB2312;田式金鈴体_Demo" w:ascii="仿宋_GB2312;田式金鈴体_Demo" w:hAnsi="仿宋_GB2312;田式金鈴体_Demo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;田式金鈴体_Demo" w:hAnsi="仿宋_GB2312;田式金鈴体_Demo" w:cs="宋体;SimSun" w:eastAsia="仿宋_GB2312;田式金鈴体_Demo"/>
                                      <w:sz w:val="24"/>
                                      <w:szCs w:val="24"/>
                                    </w:rPr>
                                    <w:t>年     月      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87.5pt;mso-wrap-distance-left:9pt;mso-wrap-distance-right:9pt;mso-wrap-distance-top:0pt;mso-wrap-distance-bottom:0pt;margin-top:26.1pt;mso-position-vertical-relative:text;margin-left:77.7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3"/>
                        <w:gridCol w:w="1824"/>
                        <w:gridCol w:w="1255"/>
                        <w:gridCol w:w="1503"/>
                        <w:gridCol w:w="2025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1pt"/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6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专业工作时间</w:t>
                            </w:r>
                          </w:p>
                        </w:tc>
                        <w:tc>
                          <w:tcPr>
                            <w:tcW w:w="6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联系地址及邮编</w:t>
                            </w:r>
                          </w:p>
                        </w:tc>
                        <w:tc>
                          <w:tcPr>
                            <w:tcW w:w="6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6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6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6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tabs>
                                <w:tab w:val="clear" w:pos="420"/>
                                <w:tab w:val="left" w:pos="1786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是口</w:t>
                            </w: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否口</w:t>
                            </w:r>
                          </w:p>
                        </w:tc>
                      </w:tr>
                      <w:tr>
                        <w:trPr>
                          <w:trHeight w:val="2761" w:hRule="exact"/>
                        </w:trPr>
                        <w:tc>
                          <w:tcPr>
                            <w:tcW w:w="8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"/>
                              <w:shd w:fill="auto" w:val="clear"/>
                              <w:snapToGrid w:val="false"/>
                              <w:spacing w:lineRule="exact" w:line="400" w:before="0" w:after="0"/>
                              <w:jc w:val="both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宋体;SimSun" w:ascii="仿宋_GB2312;田式金鈴体_Demo" w:hAnsi="仿宋_GB2312;田式金鈴体_Dem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仿宋_GB2312;田式金鈴体_Demo" w:ascii="仿宋_GB2312;田式金鈴体_Demo" w:hAnsi="仿宋_GB2312;田式金鈴体_Demo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单位意见：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ind w:firstLine="5280"/>
                              <w:jc w:val="both"/>
                              <w:rPr>
                                <w:rFonts w:ascii="仿宋_GB2312;田式金鈴体_Demo" w:hAnsi="仿宋_GB2312;田式金鈴体_Demo" w:eastAsia="仿宋_GB2312;田式金鈴体_Demo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Bodytext2"/>
                              <w:shd w:fill="auto" w:val="clear"/>
                              <w:spacing w:lineRule="exact" w:line="400" w:before="0" w:after="0"/>
                              <w:jc w:val="center"/>
                              <w:rPr>
                                <w:rFonts w:ascii="仿宋_GB2312;田式金鈴体_Demo" w:hAnsi="仿宋_GB2312;田式金鈴体_Demo" w:eastAsia="仿宋_GB2312;田式金鈴体_Dem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田式金鈴体_Demo" w:cs="仿宋_GB2312;田式金鈴体_Demo" w:ascii="仿宋_GB2312;田式金鈴体_Demo" w:hAnsi="仿宋_GB2312;田式金鈴体_Demo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田式金鈴体_Demo" w:hAnsi="仿宋_GB2312;田式金鈴体_Demo" w:cs="宋体;SimSun" w:eastAsia="仿宋_GB2312;田式金鈴体_Demo"/>
                                <w:sz w:val="24"/>
                                <w:szCs w:val="24"/>
                              </w:rPr>
                              <w:t>年     月      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64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田式金鈴体_Dem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Bodytext211pt">
    <w:name w:val="Body text|2 + 11 pt"/>
    <w:qFormat/>
    <w:rPr>
      <w:rFonts w:ascii="PMingLiU;新細明體" w:hAnsi="PMingLiU;新細明體" w:eastAsia="PMingLiU;新細明體" w:cs="PMingLiU;新細明體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0"/>
      <w:ind w:left="215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200" w:before="0" w:after="320"/>
      <w:jc w:val="right"/>
    </w:pPr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;田式金鈴体_Demo" w:cs="Tahoma"/>
      <w:sz w:val="24"/>
      <w:szCs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340" w:before="320" w:after="80"/>
      <w:jc w:val="center"/>
      <w:outlineLvl w:val="1"/>
    </w:pPr>
    <w:rPr>
      <w:rFonts w:ascii="PMingLiU;新細明體" w:hAnsi="PMingLiU;新細明體" w:eastAsia="PMingLiU;新細明體" w:cs="PMingLiU;新細明體"/>
      <w:sz w:val="34"/>
      <w:szCs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06:00Z</dcterms:created>
  <dc:creator>djhuang</dc:creator>
  <dc:description/>
  <dc:language>en-US</dc:language>
  <cp:lastModifiedBy>朱之韵</cp:lastModifiedBy>
  <cp:lastPrinted>2020-08-21T08:29:00Z</cp:lastPrinted>
  <dcterms:modified xsi:type="dcterms:W3CDTF">2020-08-25T03:06:00Z</dcterms:modified>
  <cp:revision>2</cp:revision>
  <dc:subject/>
  <dc:title>河南省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