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栋梁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521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计划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二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申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个月提供高级职称证原件、复印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刘薇薇</cp:lastModifiedBy>
  <cp:lastPrinted>2021-04-25T11:29:00Z</cp:lastPrinted>
  <dcterms:modified xsi:type="dcterms:W3CDTF">2024-03-04T01:32:27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