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/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大明明</cp:lastModifiedBy>
  <cp:lastPrinted>2021-04-25T11:29:00Z</cp:lastPrinted>
  <dcterms:modified xsi:type="dcterms:W3CDTF">2024-06-28T00:11:42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FE0EC9043A3A2714E1998773AC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