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09"/>
        <w:gridCol w:w="1722"/>
        <w:gridCol w:w="4102"/>
      </w:tblGrid>
      <w:tr>
        <w:trPr>
          <w:trHeight w:val="571" w:hRule="atLeast"/>
        </w:trPr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填写供应商单位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审计的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</w:rPr>
              <w:t>财务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/>
                <w:color w:val="000000"/>
              </w:rPr>
              <w:t>或其基本户开户银行出具的资信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计报告或资信证明是否满足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承诺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</w:rPr>
              <w:t>月以来任意三个月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缴纳税收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/>
                <w:color w:val="000000"/>
              </w:rPr>
              <w:t>保障资金</w:t>
            </w:r>
            <w:r>
              <w:rPr>
                <w:color w:val="000000"/>
                <w:lang w:val="en-US" w:eastAsia="zh-CN"/>
              </w:rPr>
              <w:t>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是否是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  <w:lang w:val="en-US" w:eastAsia="zh-CN"/>
              </w:rPr>
              <w:t>月以来近期任意三个月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声明，是否满足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用中国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打印的截图，是否满足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国家企业信用信息公示系统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有信息查询，是否显示公司信息、股东或投资人信息，是否满足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厂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规格型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ind w:left="0" w:hanging="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5-02-28T05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mNjcxOWNmZTkzOWI4N2MzMWE3YmUzMTYwN2RiY2UiLCJ1c2VySWQiOiIzNjQ4MjQ0NTIifQ==</vt:lpwstr>
  </property>
  <property fmtid="{D5CDD505-2E9C-101B-9397-08002B2CF9AE}" pid="5" name="commondata">
    <vt:lpwstr>commondata</vt:lpwstr>
  </property>
</Properties>
</file>